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КАЗЁННОЕ  ОБЩЕОБРАЗОВАТЕЛЬНОЕ УЧРЕЖДЕНИЕ </w:t>
      </w:r>
      <w:r>
        <w:rPr>
          <w:b/>
          <w:bCs/>
          <w:iCs/>
        </w:rPr>
        <w:t>«СРЕДНЯЯ ОБЩЕОБРАЗОВАТЕЛЬНАЯ ШКОЛА  СП  ИНАРКОЙ»</w:t>
      </w:r>
    </w:p>
    <w:p>
      <w:pPr>
        <w:pStyle w:val="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оложение обсуждено                                                                                                                                                                                                  и принято   УС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04.12.2015г.  №2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ожение обсуждено                                                         Положение введено в                                        и принято на   Педсовете                       действие приказом по МКОУ «СОШ с.п. Инаркой»      от  30.11. 2015г.                                                                             от 04.12. 2015г.                 (протокол №2  от 30.11.2015г.)                                                              №156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 </w:t>
      </w:r>
      <w:r>
        <w:rPr>
          <w:b/>
          <w:bCs/>
          <w:sz w:val="28"/>
          <w:szCs w:val="28"/>
          <w:u w:val="single"/>
        </w:rPr>
        <w:t>№24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языках  образования в МКОУ 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с.п.  Инаркой»</w:t>
      </w:r>
    </w:p>
    <w:p>
      <w:pPr>
        <w:pStyle w:val="Style16"/>
        <w:shd w:fill="FFFFFF" w:val="clear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Style16"/>
        <w:shd w:fill="FFFFFF" w:val="clear"/>
        <w:spacing w:before="12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Настоящее  положение  разработано  в соответствии с требованиями  и  на основании   следующих  документов:                                                                                    -  Федерального закона «Об образовании в Российской Федерации»                           от 29.12.2012 г. №273-ФЗ   (ч.6 ст.14, ч.2 ст. 29, ч.2 ст.60);                                                      -  Федерального  закона  РФ  от  01.06.2005  №  53-ФЗ  «О  государственном  языке  Российской  Федерации»;                                                                                          - Федерального  закона  РФ от 25.10.1991г.  №1807-I  «О языках народов Российской Федерации»;                                                                                                     - Федерального закона  от 25.07. 2002 г.  №115-ФЗ  «О правовом положении  иностранных граждан в  Российской Федерации»   (Собрание законодательства Российской Федерации, 2002,   №30, ст. 3032);                                                                    - Приказа  Министерства образования и науки Российской Федерации от 30.08.13 г.  №1015 «Об   утверждении  порядка  организации  осуществления  образовательной  деятельности   по  основным   общеобразовательным  программам  -  образовательным  программам  начального  общего,  основного   общего и среднего общего образования»;                                                             -  Закона Кабардино – Балкарской  Республики от 24.04. 2014г.  №23-РЗ             «Об образовании»;                                                                                                                  -  Закона  Кабардино  –  Балкарской  Республики  «О  языках  народов  Кабардино  –  Балкарской  Республики»  (от 24.04.2014г.).</w:t>
      </w:r>
    </w:p>
    <w:p>
      <w:pPr>
        <w:pStyle w:val="Style16"/>
        <w:shd w:fill="FFFFFF" w:val="clear"/>
        <w:spacing w:before="12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 Положение  определяет  языки  образования  в  МКОУ  «СОШ с.п. Инаркой» (далее – Школа),  осуществляющем  образовательную  деятельность  по  реализуемым  образовательным  программам  в  соответствии  с законодательством  Российской  Федераци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Настоящее  Положение разработано с целью  соблюдения законодательства  Российской  Федерации  в области  образования  в части  определения  языка (языков)  образования  в Школ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Федеральным Законом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Законом  Кабардино-Балкарской  Республики </w:t>
          <w:br/>
          <w:t>«Об образован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аконом  Кабардино  –  Балкарской  Республики  «О  языках  народов  Кабардино  –  Балкарск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спублики»  (от 24.04.2014г.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арантируется  получение  образования  на  государственном  языке  Российской  Федерации,  а  также  выбор  языка  обучения  и  воспитания  в  пределах  возможностей,  предоставляемых  системой образования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Язык образования в  Школе определяется настоящим локальным нормативным актом в соответствии с законодательством Российской Федерации, Кабардино – Балкарской  Республики в области образования.</w:t>
      </w:r>
    </w:p>
    <w:p>
      <w:pPr>
        <w:pStyle w:val="Style16"/>
        <w:shd w:fill="FFFFFF" w:val="clear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определения языков образования                                                                  МКОУ «СОШ с.п. Инаркой»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 Школе  образовательная  деятельность  осуществляется  на государственном  языке  Российской  Федерации - русском.                                          В  качестве  иностранного  языка  преподаётся  английский  язык. 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Преподавание  и  изучение  государственного  языка  Российской  Федерации  в  рамках  имеющих государственную  аккредитацию  образовательных  программ  осуществляется  в  соответствии  с федеральными  государственными  образовательными  стандартами  и  федеральным  компонентом  государственного образовательного стандарта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Иностранные граждане и лица без гражданства все документы представляют в  Школу  на  русском  языке  или  вместе  с  заверенным  в  установленном  порядке  переводом  на  русский язык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Граждане  Российской  Федерации,  иностранные  граждане  и  лица  без  гражданства  получают образование  в Школе  на русском языке по основным общеобразовательным  программам дошкольного общего, начального общего, основного общего образования в соответствии с федеральными государственными образовательными стандартами и федеральным  компонентом  государственного образовательного стандарта. </w:t>
      </w:r>
    </w:p>
    <w:p>
      <w:pPr>
        <w:pStyle w:val="Style16"/>
        <w:shd w:fill="FFFFFF" w:val="clear"/>
        <w:spacing w:before="120" w:after="280"/>
        <w:jc w:val="center"/>
        <w:rPr/>
      </w:pPr>
      <w:r>
        <w:rPr>
          <w:b/>
          <w:sz w:val="28"/>
          <w:szCs w:val="28"/>
        </w:rPr>
        <w:t>3.  Получение образования на родном языке,                                                     изучение родного языка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В  Школе,  расположенной  на  территории  Кабардино  –  Балкарской Республики,  может  вводиться  преподавание  и  изучение  государственных  языков  Кабардино  – Балкарской Республики в соответствии с законодательством Кабардино – Балкарской Республики. 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еподавание  и  изучение  государственных  языков    не  должны  осуществляться  в  ущерб  преподаванию и изучению государственного языка Российской Федерации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Граждане Российской Федерации имеют право на получение дошкольного, начального общего и  основного общего образования на родном 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 предоставляемых  системой  образования,  в  порядке,  установленном  законодательством об образовании.  </w:t>
      </w:r>
    </w:p>
    <w:p>
      <w:pPr>
        <w:pStyle w:val="Style16"/>
        <w:shd w:fill="FFFFFF" w:val="clear"/>
        <w:spacing w:before="12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 В  Школе  гарантируется  право  на  получение  дошкольного  общего, начального общего, основного общего, среднего общего образования на кабардинском и балкарском языках,  право  на  изучение  указанных  языков,  а  также  родного  языка  из  числа  языков  народов  Российской  Федерации  в  пределах  возможностей,  предоставляемых  системой  образования,  в порядке,  установленном  законодательством  об  образовании. </w:t>
      </w:r>
    </w:p>
    <w:p>
      <w:pPr>
        <w:pStyle w:val="Style16"/>
        <w:shd w:fill="FFFFFF" w:val="clear"/>
        <w:spacing w:before="12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бучающиеся, не являющиеся представителями кабардинской и балкарской национальности, не обязаны изучать кабардинский язык и литературу или балкарский язык и литературу. При этом, по заявлению родителей (законных представителей), для них может быть организовано изучение кабардинского языка и литературы или балкарского языка и литератур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Реализация  указанных  прав  обеспечивается  созданием  необходимого  числа  соответствующих  классов, групп, а также условий для их функционирования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Преподавание  и  изучение  родного  языка  из  числа  языков  народов  Российской  Федерации  в рамках  имеющих  государственную  аккредитацию  образовательных  программ  осуществляются  в соответствии с федеральными государственными образовательными стандартами, федеральным  компонентом  государственного образовательного стандарта.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Образование  может  быть  получено  на  иностранном  языке  в  соответствии  с  образовательной  программой  и  в  порядке,  установленном  законодательством  об  образовании  и  локальными  нормативными актами организации, осуществляющей образовательную деятельность.  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Документы  об  образовании  и  (или)  о  квалификации  оформляются  на  государственном  языке Российской  Федерации,  если  иное  не  установлено  Федеральным  законом,  Законом  Российской  Федерации  от  25.10. 1991 г.   №1807-1  «О  языках  народов  Российской  Федерации»,  и заверяются печатью Школы, осуществляющей образовательную деятельность. </w:t>
      </w:r>
    </w:p>
    <w:p>
      <w:pPr>
        <w:pStyle w:val="Style16"/>
        <w:shd w:fill="FFFFFF" w:val="clear"/>
        <w:spacing w:before="120" w:after="280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6"/>
        <w:shd w:fill="FFFFFF" w:val="clear"/>
        <w:spacing w:before="120" w:after="28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Изменения в настоящее   Положение  могут  вноситься   Школой   в соответствии с действующим законодательством  и  Уставом МКОУ «СОШ с.п. Инаркой»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Положение о языках образования, в том числе об изучении родных языков в  МКОУ «СОШ с.п. Инаркой»,   вступает в силу с момента его принятия. </w:t>
      </w:r>
    </w:p>
    <w:p>
      <w:pPr>
        <w:pStyle w:val="Style16"/>
        <w:shd w:fill="FFFFFF" w:val="clear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4237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1:00Z</dcterms:created>
  <dc:creator>Директор</dc:creator>
  <dc:description/>
  <cp:keywords/>
  <dc:language>en-US</dc:language>
  <cp:lastModifiedBy>Admin</cp:lastModifiedBy>
  <cp:lastPrinted>2015-03-26T01:50:00Z</cp:lastPrinted>
  <dcterms:modified xsi:type="dcterms:W3CDTF">2017-10-29T14:49:00Z</dcterms:modified>
  <cp:revision>38</cp:revision>
  <dc:subject/>
  <dc:title>Положение о языке  образования в МКОО «  Средняя  общеобразовательная школа №5 с углубленным изучением отдельных предметов го Нальчик»</dc:title>
</cp:coreProperties>
</file>