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лассный час </w:t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 толерант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Все мы разны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биева Р.Ю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о толерант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мы разные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и закрепить определение термина "толерантность”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батывать  умение видеть индивидуальное в каждом  человеке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, что такое толерантное отношение к различиям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толерантном отношени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 «Я,ты,он,она…», мультфильм, «листочки» фломастер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рассаживаются в классе по кругу звучит песня «Я,ты,он,она…»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росмотр мультфильм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т мультфильм? (о том, что не следует смеяться над другими, если они не такие как 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Игра «Чем мы похож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стоят в кругу. Ведущий приглашает в круг одного из участников на основе какого-либо реального или воображаемого  сходства с собой. Например: «Света, выйди, пожалуйста, ко мне, потому что у нас с тобой одинаковый цвет волос (или мы похожи  тем, что мы жители Земли, или мы одного роста и т.д.)». Света выходит в круг и приглашает следующего участника, не забыв назвать его по имени. Игра продолжается до тех пор, пока все не окажутся в кругу.</w:t>
      </w:r>
    </w:p>
    <w:p>
      <w:pPr>
        <w:pStyle w:val="Normal"/>
        <w:spacing w:before="0" w:after="0"/>
        <w:ind w:firstLine="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 дети, мы все разные, но у нас есть что-то общее. Нам интересно дружить друг с другом, потому что мы не похожи, но имеем общие черты характера, внеш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накомство с понятием «толерантность»</w:t>
      </w:r>
    </w:p>
    <w:p>
      <w:pPr>
        <w:pStyle w:val="Normal"/>
        <w:spacing w:before="0" w:after="0"/>
        <w:ind w:firstLine="655"/>
        <w:rPr/>
      </w:pPr>
      <w:r>
        <w:rPr>
          <w:rFonts w:cs="Times New Roman" w:ascii="Times New Roman" w:hAnsi="Times New Roman"/>
          <w:sz w:val="28"/>
          <w:szCs w:val="28"/>
        </w:rPr>
        <w:t>Я хочу познакомить вас с древней китайской притчей «Ладная  семья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-была на свете семья. Не простая семья. Более 100 человек насчитывалось в ней. Мало ли таких семей? Да, не мало. Но эта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 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с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- отвечал старик, - </w:t>
      </w:r>
      <w:r>
        <w:rPr>
          <w:rFonts w:cs="Times New Roman" w:ascii="Times New Roman" w:hAnsi="Times New Roman"/>
          <w:b/>
          <w:sz w:val="28"/>
          <w:szCs w:val="28"/>
        </w:rPr>
        <w:t>это и есть основа жизни всякой хорошей семьи</w:t>
      </w:r>
      <w:r>
        <w:rPr>
          <w:rFonts w:cs="Times New Roman" w:ascii="Times New Roman" w:hAnsi="Times New Roman"/>
          <w:sz w:val="28"/>
          <w:szCs w:val="28"/>
        </w:rPr>
        <w:t>.- И подумав, добавил: "И мира тоже".</w:t>
      </w:r>
    </w:p>
    <w:p>
      <w:pPr>
        <w:pStyle w:val="Style15"/>
        <w:ind w:left="142" w:hanging="1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огласны ли вы с тем, что написал на листе бумаги глава семьи? Как вы думаете, о чем я хочу сегодня с вами поговорить? (о дружеских  взаимоотношениях в классе…и т.д.)У этого определения есть понятие, которое имеет свою историю: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бе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ов во Франции жил нект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алейран Перигор, князь</w:t>
      </w:r>
      <w:r>
        <w:rPr>
          <w:rFonts w:cs="Times New Roman" w:ascii="Times New Roman" w:hAnsi="Times New Roman"/>
          <w:b/>
          <w:sz w:val="28"/>
          <w:szCs w:val="28"/>
        </w:rPr>
        <w:t xml:space="preserve"> Беневент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.1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н отличился тем, что при разных правительствах (и при революци</w:t>
        <w:softHyphen/>
        <w:t xml:space="preserve">онном, и при Наполеоне, и при короле Людовик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) оставался неизменно мини</w:t>
        <w:softHyphen/>
        <w:t>стром иностранных дел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 к ним относиться, искать решение проблем способом, наименее ущемляющим </w:t>
      </w:r>
      <w:r>
        <w:rPr>
          <w:rFonts w:cs="Times New Roman" w:ascii="Times New Roman" w:hAnsi="Times New Roman"/>
          <w:sz w:val="28"/>
          <w:szCs w:val="28"/>
        </w:rPr>
        <w:t>интересы других людей. И при этом сохранять свои собственные принципы, стр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иться к тому, чтобы управлять ситуацией, а не слепо подчиняться обстоятельст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ам. От имени  этого  мудрого министра  появилось слово  </w:t>
      </w:r>
      <w:r>
        <w:rPr>
          <w:rFonts w:cs="Times New Roman" w:ascii="Times New Roman" w:hAnsi="Times New Roman"/>
          <w:b/>
          <w:sz w:val="28"/>
          <w:szCs w:val="28"/>
        </w:rPr>
        <w:t>ТОЛЕРАНТНОСТЬ,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2.2) </w:t>
      </w:r>
      <w:r>
        <w:rPr>
          <w:rFonts w:cs="Times New Roman" w:ascii="Times New Roman" w:hAnsi="Times New Roman"/>
          <w:sz w:val="28"/>
          <w:szCs w:val="28"/>
        </w:rPr>
        <w:t>что в переводе с английского означает терп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Чтение-рассуждение сказки </w:t>
      </w:r>
      <w:r>
        <w:rPr>
          <w:rFonts w:cs="Times New Roman" w:ascii="Times New Roman" w:hAnsi="Times New Roman"/>
          <w:sz w:val="28"/>
          <w:szCs w:val="28"/>
        </w:rPr>
        <w:t>«Дедушкин со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Егорка был неплохим мальчиком, но как только встречался с Колей, он сразу же раздражался. Из всех знакомых Колька был самым неприятным, всюду хотел быть первым, но, самое главное, он любил насмехаться и дразнилки обидные придумывал. Однажды Егорка подрался с Колей  и пришёл домой весь грязный. Дома его встретил дедушка, и Егорка рассказал ему обо всем, даже о том, как уже целый год, встречаясь с Колей и вспоминая о нём, он сильно сердится и зл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Надо быть, Егорка, доброжелательным ко всем людям, даже к тем, кто тебе не нравится,- сказал ему де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Как же это можно желать добра тем, кто не нравится и кто плохой?- удивился Его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Может быть, только ты считаешь Колю плохим, а другие наоборот - считают его хоро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Нет, я точно знаю, что он плох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- Тогда скажи, Егорка, мама Коли любит своего сы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Наверное, любит, - ответил Ег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- А друзья у него в школе или во дворе е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Вот видишь, другие к нему хорошо относятся, а ты не можешь. Значит всё дело в тебе самом, а не в Коле. Просто не хочешь ты быть доброжелательным, а хочешь и дальше на него злым взглядом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Что же, дедушка, мне делать, если он мне не нрав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Ты можешь не играть и не дружить с ним, но всегда можешь тихо, про себя, пожелать ему чего-нибудь хорошего, чтобы он стал лучше и добрее. А продолжая злиться, ты будешь только сам себе вредить и душу свою пач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А просто молчать нельзя?- спросил Ег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- Нет, ты слишком долго злостью и раздражением душу свою отравлял, теперь только добрые мысли ее очистить могут. Ты только не забывай вовремя плохие мысли на добрые меня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Стал Егорка делать так, как дедушка его научил. Увидит Колю, отвернётся в сторону и шёпотом пожелает ему лучше и добрее стать. А если вспомнит о нём, то плохие мысли в голову не пускает, а сразу добрыми их вытесня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Через месяц идёт дедушка домой, смотрит, а внук его Егорка с Колей играет и громко смеётся. Улыбнулся дедушка, глядя на сдружившихся ребят, и тут же, шёпотом что-то доброе им пожел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 мог или не хотел Егорка быть доброжелательным к Кол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Какой совет дал дедушка Егорке? (желать людям добра, менять плохие мысли на хорош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сказка? А вы доброжелательно относитесь к людям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редкое качество в человеке. Каждому челове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лохому, очень легко желать добра своим знакомым, друзьям и просто приятным людям («И если любите любящих вас, какая вам за это благодарность?»). Но быть доброжелательным к людям чужим, неприятным, плохим очень трудно. Желать добра только тем, кто нравится, или тому, кто вас любит,- это только половина доброжелательности («Любите врагов ваших»). Вы не хотите наполовину радоваться, наполовину дружить и любить, наполовину быть смелым. Настоящая доброжелательность тоже не должна быть наполовин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учение правил толерантного общения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)</w:t>
      </w:r>
    </w:p>
    <w:p>
      <w:pPr>
        <w:pStyle w:val="Style15"/>
        <w:ind w:left="142" w:hanging="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по представлен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Давайте пофантазируем…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iCs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ьте, что наступит время, когда все люди на Земле станут совершенно одинаковыми(рост, цвет волос и глаза, одежда, сумма знаний и т. 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1.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м будет этот мир? Как люди в нем будут ж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2.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или плохо, что мы все разны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жить в мире, где столько разных людей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ия дополняют и обогащают общество. Чтобы </w:t>
      </w:r>
      <w:r>
        <w:rPr>
          <w:rFonts w:cs="Times New Roman" w:ascii="Times New Roman" w:hAnsi="Times New Roman"/>
          <w:spacing w:val="-2"/>
          <w:sz w:val="28"/>
          <w:szCs w:val="28"/>
        </w:rPr>
        <w:t>жить в мире, людям надо научиться жить, решая проблемы и задачи на основе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рудничества. Для этого существует правило «Трех П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рево толерант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и на листочках бумаги в форме листа какого-либо дерева пишут, что надо сделать, чтобы класс стал «Пространством толерантности», листочки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леиваются на символический рисунок дерева без листьев.</w:t>
      </w:r>
    </w:p>
    <w:p>
      <w:pPr>
        <w:pStyle w:val="Style15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8.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присущи толерантной личности?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поставить себя на место другого человека и понять его пережива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ласс – это маленькая семья. И хотелось бы, чтобы в нашей семье всегда царили доброта, уважение, взаимопонимание, не было ни ссор, ни конфликтов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Галя</dc:creator>
  <dc:description/>
  <cp:keywords/>
  <dc:language>en-US</dc:language>
  <cp:lastModifiedBy>User</cp:lastModifiedBy>
  <dcterms:modified xsi:type="dcterms:W3CDTF">2019-02-26T11:18:00Z</dcterms:modified>
  <cp:revision>6</cp:revision>
  <dc:subject/>
  <dc:title/>
</cp:coreProperties>
</file>