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ланирование  составлено в  соответствии с Федеральным государственным образовательным стандартом НОО,  утвержденного приказом Министерства образования и науки РФ, от 6 октября 2009г, в соответствии с приказом Министерства образования и науки Российской Федерации от 31.12.2015г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 №373.» (Зарегистрирован в Минюсте России 02.02.2016 № 40936),.на основе примерной Программы НОО по изобразительному искусству УМК «Школа России»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  программы Кузина В.С., Кубышкина Э.И. «Изобразительное искусство»(1 класс), изд.«ДРОФА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оки реализации Рабочей программы –  2018-2019 учебный го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ичностные, метапредметные и предметные результаты освоения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бного предмета «Изобразительное искусство»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ичностные результаты</w:t>
      </w:r>
    </w:p>
    <w:p>
      <w:pPr>
        <w:pStyle w:val="Style14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 </w:t>
      </w:r>
      <w:r>
        <w:rPr>
          <w:color w:val="000000"/>
          <w:sz w:val="28"/>
          <w:szCs w:val="28"/>
        </w:rPr>
        <w:t>освоения изобразительного искусства: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/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Style14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апредметные</w:t>
      </w:r>
      <w:r>
        <w:rPr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результаты</w:t>
      </w:r>
    </w:p>
    <w:p>
      <w:pPr>
        <w:pStyle w:val="Style14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 </w:t>
      </w:r>
      <w:r>
        <w:rPr>
          <w:color w:val="000000"/>
          <w:sz w:val="28"/>
          <w:szCs w:val="28"/>
        </w:rPr>
        <w:t>освоения изобразительного искусства: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цели и задачи учебной деятельности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14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метные результаты</w:t>
      </w:r>
    </w:p>
    <w:p>
      <w:pPr>
        <w:pStyle w:val="Style14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редметные результаты </w:t>
      </w:r>
      <w:r>
        <w:rPr>
          <w:color w:val="000000"/>
          <w:sz w:val="28"/>
          <w:szCs w:val="28"/>
        </w:rPr>
        <w:t>характеризуют опыт </w:t>
      </w:r>
      <w:r>
        <w:rPr>
          <w:b/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 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видов и жанров пространственно-визуальных искусств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образной природы искусств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ая оценка явлений природы, событий окружающего мир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компоновать на плоскости листа и в объеме задуманный художественный образ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умений применять в художественно - творческой деятельности основ цветоведения, основ графической грамоты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 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ъяснять значение памятников и архитектурной среды древнего зодчества для современного обществ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зобразительное искусство»(33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 «Ты учишься изображать» (8ч.)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предмет. Все дети любят рисовать. Изображения всюду вокруг нас. Изображать можно пятном. Изображать можно в объёме. Изображать можно линией. Разноцветные краски. Изображать можно и то, что невидимо. Обобщающий урок. Выставка работ. Обобщающий урок. Выставка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ІІ «Ты украшаешь» (9ч.)</w:t>
      </w:r>
    </w:p>
    <w:p>
      <w:pPr>
        <w:pStyle w:val="Normal"/>
        <w:jc w:val="both"/>
        <w:rPr/>
      </w:pPr>
      <w:r>
        <w:rPr>
          <w:sz w:val="28"/>
          <w:szCs w:val="28"/>
        </w:rPr>
        <w:t>Мир полон украшений. Цветы. Узоры на крыльях. Ритм пятен. Красивые рыбы. Монотипия. Украшения птиц. Объёмная аппликация. Узоры, которые создали люди. Как украшает себя человек? Обобщающий урок. Выставка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ІІІ «Ты строишь» (7ч.)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йки в нашей жизни. Дома бывают разные. Домики, которые построила природа. Дом снаружи и внутри. Строим город. Обобщающий урок. Выставка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V «Изображение, украшение, постройка» (9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небо? Деревья проснулись. Деревья любуются своим отражением. Птицы прилетели. Мы изображаем весенние цветы. Аппликация «Разноцветные букашки». Коллективная работа «Танец бабочек-красавиц». Обобщающий урок. Выставка работ. Здравствуй, лето! Итоговый урок-путешестви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Календарно-тематическое планирование по изобразительному искусству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ласс-1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Учитель- </w:t>
      </w:r>
      <w:r>
        <w:rPr>
          <w:rFonts w:eastAsia="Times New Roman"/>
          <w:bCs/>
          <w:color w:val="000000"/>
          <w:sz w:val="28"/>
          <w:szCs w:val="28"/>
        </w:rPr>
        <w:t>Хибиева Ранета Юрьевна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личество часов по учебному плану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сего 33 часа; в неделю 1 час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159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20"/>
        <w:gridCol w:w="851"/>
        <w:gridCol w:w="1842"/>
        <w:gridCol w:w="1843"/>
        <w:gridCol w:w="5573"/>
      </w:tblGrid>
      <w:tr>
        <w:trPr>
          <w:trHeight w:val="41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Ты учишься изображать» (8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такой художник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нтазируем и учимся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до-радуг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до-рад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нии – какие они бывают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ния и форма. Учимся видеть и говорить на языке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ие бывают фигуры. Аппликац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симметрия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мметрия в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симметрия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мметрия в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метрический орнамент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олучаются разные орна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Живое письмо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ло и хол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м крас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м крас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Ты строишь» (7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р вещей. Натюрморт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композиция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а: чёрное и б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иллюст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одные художник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одные художник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зрачность акварел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зрачность акварел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Изображение, украшение, постройка» (9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ы акварели (работа слоями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а и цв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а и цв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тины о жизни людей. Сюжет. Наброск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мся видеть и говорить на языке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мся видеть и говорить на языке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истории искусства. Первобытная живо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истории искусства. Первобытная живо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ы узнал и чему научился. Проверочная работа за курс 1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ы узнал и чему научился. Проверочная работа за курс 1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4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Лист корректировки</w:t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3:00Z</dcterms:created>
  <dc:creator>Джон</dc:creator>
  <dc:description/>
  <cp:keywords/>
  <dc:language>en-US</dc:language>
  <cp:lastModifiedBy>User</cp:lastModifiedBy>
  <dcterms:modified xsi:type="dcterms:W3CDTF">2019-02-26T10:29:00Z</dcterms:modified>
  <cp:revision>11</cp:revision>
  <dc:subject/>
  <dc:title/>
</cp:coreProperties>
</file>