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анирование  составлено в  соответствии с Федеральным государственным образовательным стандартом НОО,  утвержденного приказом Министерства образования и науки РФ, от 6 октября 2009г, в соответствии с приказом Министерства образования и науки Российской Федерации от 31.12.2015г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 №373.» (Зарегистрирован в Минюсте России 02.02.2016 № 40936),.на основе примерной Программы НОО по технологии УМК «Школа России» и </w:t>
      </w:r>
      <w:r>
        <w:rPr>
          <w:color w:val="000000"/>
          <w:sz w:val="28"/>
          <w:szCs w:val="28"/>
          <w:shd w:fill="FFFFFF" w:val="clear"/>
        </w:rPr>
        <w:t>авторской программ, которая обеспечена учебником Рогозина Т.М., Гринёва А.А. Технология.: Учебник для 1 класса. Самара: Издательство «Академкнига /Учебник»,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роки реализации Рабочей программы –  2018-2019 учебный год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Программа обеспечивает достижение учащимися 1 класса следующих  личностных,  метапредметных и предметных результатов.</w:t>
      </w:r>
      <w:r>
        <w:rPr>
          <w:rFonts w:eastAsia="Times New Roman"/>
          <w:color w:val="000000"/>
          <w:sz w:val="28"/>
          <w:szCs w:val="28"/>
        </w:rPr>
        <w:br/>
        <w:br/>
        <w:br/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>Личностные результаты</w:t>
      </w:r>
      <w:r>
        <w:rPr>
          <w:rFonts w:eastAsia="Times New Roman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rFonts w:eastAsia="Times New Roman"/>
          <w:color w:val="000000"/>
          <w:sz w:val="28"/>
          <w:szCs w:val="28"/>
        </w:rPr>
        <w:br/>
        <w:t>воспитание и развитие социально значимых личностных качеств, индивидуально – личностных позиций, ценностных установок , раскрывающих отношение к труду, систему норм и правил межличностного общения, обеспечивающую успешность совместной деятельност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br/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>Метапредметные результаты</w:t>
      </w:r>
      <w:r>
        <w:rPr>
          <w:rFonts w:eastAsia="Times New Roman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Fonts w:eastAsia="Times New Roman"/>
          <w:color w:val="000000"/>
          <w:sz w:val="28"/>
          <w:szCs w:val="28"/>
        </w:rPr>
        <w:br/>
        <w:t>освоение учащимися универсальных способов деятельности, применяемых, как в рамках образовательного процесса , так и в реальных жизненных ситуациях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br/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>Предметные результаты</w:t>
      </w:r>
      <w:r>
        <w:rPr>
          <w:rFonts w:eastAsia="Times New Roman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>доступные по возрасту начальные сведения о технике , технологиях и технологической стороне труда , об основах культуры труд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>элементарные умения предметно – преобразо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>знания о различных профессиях и умения ориентироваться в мире професс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>элементарный опыт творческой деятельности.</w:t>
      </w:r>
    </w:p>
    <w:p>
      <w:pPr>
        <w:pStyle w:val="Style14"/>
        <w:spacing w:before="0" w:after="15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Style14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Style14"/>
        <w:spacing w:before="0" w:after="150"/>
        <w:jc w:val="center"/>
        <w:rPr/>
      </w:pPr>
      <w:r>
        <w:rPr>
          <w:b/>
          <w:bCs/>
          <w:color w:val="000000"/>
          <w:sz w:val="28"/>
          <w:szCs w:val="28"/>
        </w:rPr>
        <w:t>1 класс </w:t>
      </w:r>
      <w:r>
        <w:rPr>
          <w:color w:val="000000"/>
          <w:sz w:val="28"/>
          <w:szCs w:val="28"/>
        </w:rPr>
        <w:t>(33 часа)</w:t>
      </w:r>
    </w:p>
    <w:p>
      <w:pPr>
        <w:pStyle w:val="Normal"/>
        <w:shd w:fill="FFFFFF" w:val="clear"/>
        <w:ind w:right="-37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Лепка – 5 ч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чатание на плоской пластилиновой основе узоров, рисунков. «Рисование» жгутиками из пластилина. Лепка конструктивным способом несложных фигур.</w:t>
      </w:r>
    </w:p>
    <w:p>
      <w:pPr>
        <w:pStyle w:val="Normal"/>
        <w:shd w:fill="FFFFFF" w:val="clear"/>
        <w:ind w:right="-37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. Аппликация – 5 ч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Вырезанная из бумаги аппликация на бумажной основе. Симметричное вырезание. Плоская аппликация на бумажной основе из природных материалов. Детали можно дорисовывать.</w:t>
      </w:r>
    </w:p>
    <w:p>
      <w:pPr>
        <w:pStyle w:val="Normal"/>
        <w:shd w:fill="FFFFFF" w:val="clear"/>
        <w:ind w:right="-37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3. Мозаика – 5 ч.</w:t>
      </w:r>
    </w:p>
    <w:p>
      <w:pPr>
        <w:pStyle w:val="Normal"/>
        <w:shd w:fill="FFFFFF" w:val="clear"/>
        <w:ind w:right="1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озаика из бумаги. Аппликация из пластилина. Панно.</w:t>
      </w:r>
    </w:p>
    <w:p>
      <w:pPr>
        <w:pStyle w:val="Normal"/>
        <w:shd w:fill="FFFFFF" w:val="clear"/>
        <w:ind w:right="-37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4. Оригами – 3 ч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>Складывание приемом гофрирования изделий из полоски и прямоугольника. Оригами из бумажного квадрата с использованием схем и условных знаков.</w:t>
      </w:r>
    </w:p>
    <w:p>
      <w:pPr>
        <w:pStyle w:val="Normal"/>
        <w:shd w:fill="FFFFFF" w:val="clear"/>
        <w:ind w:right="-37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5. Плетение – 3 ч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ъемное косое плетение в три пряди из различных материалов.</w:t>
      </w:r>
    </w:p>
    <w:p>
      <w:pPr>
        <w:pStyle w:val="Normal"/>
        <w:shd w:fill="FFFFFF" w:val="clear"/>
        <w:ind w:left="38" w:right="4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Плоское прямое плетение из полосок бумаги или других материалов в шахматном порядке (разметка с помощью шаблона). Простейшее узелковое плетение.</w:t>
      </w:r>
    </w:p>
    <w:p>
      <w:pPr>
        <w:pStyle w:val="Normal"/>
        <w:shd w:fill="FFFFFF" w:val="clear"/>
        <w:ind w:right="-37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6. Шитьё и вышивание – 4 ч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Швы «вперед иголку» и «вперед иголку с перевивом» на разреженной ткани, ткани в полоску и клетку. Изготовление  салфетки. Пришивание пуговицы с двумя отверстиями.</w:t>
      </w:r>
    </w:p>
    <w:p>
      <w:pPr>
        <w:pStyle w:val="Normal"/>
        <w:shd w:fill="FFFFFF" w:val="clear"/>
        <w:ind w:right="-37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7. Моделирование  и конструирование – 8 ч.</w:t>
      </w:r>
    </w:p>
    <w:p>
      <w:pPr>
        <w:pStyle w:val="Normal"/>
        <w:shd w:fill="FFFFFF" w:val="clear"/>
        <w:ind w:right="-37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лоскостное моделирование и конструирование из правильных геометрических форм. Объемное моделирование и конструирование из готовых геометрических форм. Объемное моделирование и конструирование из бумаги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алендарно-тематическое планирование по технологии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ласс-1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Учитель-</w:t>
      </w:r>
      <w:r>
        <w:rPr>
          <w:rFonts w:eastAsia="Times New Roman"/>
          <w:bCs/>
          <w:color w:val="000000"/>
          <w:sz w:val="28"/>
          <w:szCs w:val="28"/>
        </w:rPr>
        <w:t xml:space="preserve"> Хибиева Ранета Юрьевна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оличество часов по учебному плану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Всего 33 часа; в неделю 1 час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tbl>
      <w:tblPr>
        <w:tblW w:w="16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87"/>
        <w:gridCol w:w="1279"/>
        <w:gridCol w:w="1994"/>
        <w:gridCol w:w="1845"/>
        <w:gridCol w:w="7372"/>
      </w:tblGrid>
      <w:tr>
        <w:trPr>
          <w:trHeight w:val="41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именование разделов и тем программ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ланируемая дат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акт</w:t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70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Лепка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тера своего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ела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кскурсия по сбору природного материал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труируем из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родного материал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пластилин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исуем пластилино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заика из семян 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астилиновой основ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заика из семян на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астилиновой основ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Аппликац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</w:rPr>
                <w:t>Аппликация из природного материала на бумажной основе</w:t>
              </w:r>
            </w:hyperlink>
            <w:r>
              <w:rPr>
                <w:rFonts w:eastAsia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резанная из бумаги аппликация. Мозаика из бумаг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ечатаем» рисунки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пластилиновой основ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крашиваем пластилино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удожественное конструирование из природного материал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мире животны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кладывание полоски и прямоугольника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игами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Моза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зентация работ по разделу «Учимся у природы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исуем жгутикам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 пластил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ппликация из кругов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пка животных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пка из снег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Оригами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труируем из бумаги. Создание художественных образ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обычные «мягкие» игрушк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грушки из скрученных бумажных полосок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труируем из разных материалов. Презентация работ по разделу «Мир сказочных героев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6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70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Плетение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летение в две и три пряди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ппликация с использованием косичек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лоское прямое плетение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Шитьё и вышивание </w:t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шиваем пуговиц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шиваем. Шьем для кукол. Презентация работ по разделу «Шьем, плетем, вышиваем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шиваем. Шьем для кукол. Презентация работ по разделу «Шьем, плетем, вышиваем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еометрическая мозаик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еометрическая мозаика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Моделирование  и конструирование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ное моделирование из готовых геометрических фор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дели самолетов. Мир конструктор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рь себ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ш помощник  компьютер. Бытовая  техника. Презентация работ по разделу «Учимся конструировать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firstLine="540"/>
        <w:jc w:val="center"/>
        <w:rPr/>
      </w:pPr>
      <w:r>
        <w:rPr>
          <w:rStyle w:val="C1"/>
          <w:b/>
          <w:bCs/>
          <w:color w:val="000000"/>
          <w:sz w:val="28"/>
          <w:szCs w:val="28"/>
        </w:rPr>
        <w:t>Лист корректировки</w:t>
      </w:r>
    </w:p>
    <w:p>
      <w:pPr>
        <w:pStyle w:val="C0"/>
        <w:shd w:fill="FFFFFF" w:val="clear"/>
        <w:spacing w:before="0" w:after="0"/>
        <w:ind w:firstLine="540"/>
        <w:jc w:val="center"/>
        <w:rPr>
          <w:rStyle w:val="C1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C1">
    <w:name w:val="c1"/>
    <w:basedOn w:val="Style12"/>
    <w:qFormat/>
    <w:rPr/>
  </w:style>
  <w:style w:type="character" w:styleId="C14">
    <w:name w:val="c14"/>
    <w:basedOn w:val="Style12"/>
    <w:qFormat/>
    <w:rPr/>
  </w:style>
  <w:style w:type="character" w:styleId="C16">
    <w:name w:val="c16"/>
    <w:basedOn w:val="Style12"/>
    <w:qFormat/>
    <w:rPr/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17">
    <w:name w:val="c17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node/12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0:49:00Z</dcterms:created>
  <dc:creator>Джон</dc:creator>
  <dc:description/>
  <cp:keywords/>
  <dc:language>en-US</dc:language>
  <cp:lastModifiedBy>User</cp:lastModifiedBy>
  <dcterms:modified xsi:type="dcterms:W3CDTF">2019-02-26T10:56:00Z</dcterms:modified>
  <cp:revision>14</cp:revision>
  <dc:subject/>
  <dc:title/>
</cp:coreProperties>
</file>