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составлено в  соответствии с Федеральным государственным образовательным стандартом НОО,  утвержденного приказом Министерства образования и науки РФ, от 6 октября 2009г, в соответствии с приказом Министерства образования и науки Российской Федерации от 31.12.2015г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 №373.» (Зарегистрирован в Минюсте России 02.02.2016 № 40936),.на основе примерной Программы НОО по физической культуре УМК «Школа России» автором В.И.Лях , «Издательство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оки реализации Рабочей программы –  2018-2019 учебный год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Личностными результатами </w:t>
      </w:r>
      <w:r>
        <w:rPr>
          <w:rFonts w:eastAsia="Times New Roman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before="0" w:after="15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Метапредметными результатами </w:t>
      </w:r>
      <w:r>
        <w:rPr>
          <w:rFonts w:eastAsia="Times New Roman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before="0" w:after="15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редметными результатами </w:t>
      </w:r>
      <w:r>
        <w:rPr>
          <w:rFonts w:eastAsia="Times New Roman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</w:t>
      </w:r>
      <w:r>
        <w:rPr>
          <w:rFonts w:eastAsia="Times New Roman"/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освоения программного материала по физической культуре учащиеся 1 класса должны: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иметь представление: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   о связи занятий физическими упражнениями с укреплением здоровья и повышением физической подготовленности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   о способах изменения направления и скорости движения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   о режиме дня и личной гигиене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   о правилах составления комплексов утренней зарядки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уметь: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   выполнять комплексы упражнений, направленные на формирование правильной осанки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   выполнять комплексы упражнений утренней зарядки и физкультминуток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   играть в подвижные игры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   выполнять передвижения в ходьбе, беге, прыжках разными способами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     выполнять строевые упражнения;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·        демонстрировать уровень физической подготовленности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одержание учебного предмета «Физическая культура» (99 часов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Fonts w:eastAsia="Times New Roman"/>
          <w:b/>
          <w:sz w:val="28"/>
          <w:szCs w:val="28"/>
        </w:rPr>
        <w:t xml:space="preserve">Легкая атлетика(27 часов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Ходьба под счет.  Ходьба на носках, на пятках. Обычный бег.  Бег 30-60 м. Разновидности ходьбы. Бег с ускорением. Ходьба с высоким подниманием бедра. Прыжки на одной ноге, на двух на месте. Прыжки с продвижением вперед. Метание малого мяча. Бег с изменением направления, ритма и темпа. Бег в заданном коридоре. Прыжок в длину с места, с разбега, с отталкиванием одной и приземлением на две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Подвижные игры (32часа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Игры:  «К своим флажкам» «Два мороза» «Пятнашки» «Прыгающие воробушки» «Зайцы в огороде» «Лисы и куры»  «Точный расчет» «Пятнашки»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Гимнастика (23 часа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Основная стойка.  Построение в колону по одному и в шеренгу, в круг.  Группировка. Перекаты в группировке, лежа на животе и из упора стоя на коленях. Перестроение по звеньям, по заранее установленным местам. Размыкание на вытянутые в стороны руки. Ходьба по гимнастической скамейке.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шагивание через мячи. Лазание по гимнастической стенке. Лазание по гимнастической стенке в упоре присев и стоя на коленях. Подтягивание лежа на животе по  гимнастической скамейке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Подвижные игры на основе баскетбола (17часов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Бросок мяча снизу на месте. Ловля мяча на месте.  Передача мяча снизу на месте. Бросок мяча снизу на месте в щит. Ловля и передача мяча снизу на месте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Ведение мяча на месте. Ловля и передача мяча в движении. Броски в цель (кольцо, щит, мишень). Ведение на месте правой и левой рукой.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алендарно-тематическое планирование по физической культуре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ласс-1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читель-</w:t>
      </w:r>
      <w:r>
        <w:rPr>
          <w:rFonts w:eastAsia="Times New Roman"/>
          <w:bCs/>
          <w:color w:val="000000"/>
          <w:sz w:val="28"/>
          <w:szCs w:val="28"/>
        </w:rPr>
        <w:t xml:space="preserve"> Хибиева Ранета Юрьевна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личество часов по учебному плану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Всего 99 часов; в неделю 3 часа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tbl>
      <w:tblPr>
        <w:tblW w:w="15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97"/>
        <w:gridCol w:w="5668"/>
        <w:gridCol w:w="1246"/>
        <w:gridCol w:w="1407"/>
        <w:gridCol w:w="10"/>
        <w:gridCol w:w="5095"/>
      </w:tblGrid>
      <w:tr>
        <w:trPr>
          <w:trHeight w:val="7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5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разделов и тем программы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Планируемая 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Легкая атлетика (27 часов)</w:t>
            </w:r>
          </w:p>
        </w:tc>
        <w:tc>
          <w:tcPr>
            <w:tcW w:w="5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рок – сказка «Понятие о физической культуре. Правила по технике безопасности на уроках физической культуры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– путешествие.</w:t>
            </w:r>
          </w:p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троевые упражнения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а по технике безопасности на уроках лёгкой атлет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й калейдоскоп. Освоение строевых упражнений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портивный марафон.  Обычный бег, бег с изменение направления движения. Развитие скоростных качест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портивный марафон. ОРУ. Развитие скоростно-силовых качест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портивный марафон. ОРУ.  Развитие скоростно-силовых качест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Урок – игра Челночный бег. ОРУ. Развитие выносливости. Понятие скорость бег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вершенствование навыков бега. Медленный бег до 3 мин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ежим дня и личная гигиена. Подвижные игры во время прогул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стафеты. Бег с ускорением. ОРУ. Развитие скоростно-силовых качест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роски большого мяча (1 кг) на дальность двумя руками из-за головы. Развитие скоростно-силовых качеств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портивный марафон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вершенствование навыков бега. Медленный бег до 3 мин». Подвижная игра «Невод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Эстафеты с мячами. Игра «Бросай  и поймай». Развитие координац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ыжок в длину с места, с разбега, с отталкиванием одной и приземлением на две. Эстафеты. ОРУ. Игра « Мышелов</w:t>
              <w:softHyphen/>
              <w:t xml:space="preserve">ка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ы на закрепление и совершенствование навыков бег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а по технике безопасности на уроках подвижных и спортивных иг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ры на закрепление и совершенствовани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выков в прыжках (разучивание игры «Прыгающие воробушки»)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ры на закрепление и совершенствование метаний на дальность и точность (игра «Кто дальше бросит», «Метко в цель»)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гры на закрепление и совершенствование метаний на дальность и точность (игра «Точный расчет»)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рок – путешествие .Упражнения на внимание. Подвижная игра «Охотники и утки»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ый калейдоскоп .Упражнения на ловкость и координацию. Подвижная игра «Удоч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ение и  передача баскетбольного мяча.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ижная игра «Круговая охот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ижные игры с баскетбольным мячом. Подвижная игра «Передал — садись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ижные игры с баскетбольным мячом. Подвижная игра «Передал — садись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>Подвижные игры с баскетбольным мячом. Подвижная игра «Пятнашки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ижные игры с баскетбольным мячом. Подвижная игра «Не давай мяча водящему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ый марафон «Внимание, на старт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«Капитаны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одьба, бег, прыжки, лазанье и ползание, как жизненно важные способы передвижения человек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«Не давай мяча водящему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– путешествие «Возникновение первых соревнований. Зарождение Олимпийских игр». Подвижная игра «Горелки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евые команды. Построения и перестроения. Игра «Класс, смирно!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а по технике безопасности на уроках гимнастики с элементами акробати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«Группировка, перекаты в группировке лежа на животе и из упора стоя на коленях». Подвижная игра «Иголка и нитка»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Кувырок вперед в упор присев». Подвижная игра «Тройка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мнастический мост из положения лежа на спине. Игра «Раки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ойка на лопатках. Игра «Через холодный ручей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– викторина «Основные способы передвижения. Представление о физических упражнениях». Ходьба, бег, прыжки, лазанье, ползанье, как жизненно важные способы передвижения челове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>Стойка на носках, на одной ноге, ходьба по гимнастической скамейке, повороты на 90º. Подвижная игра « Пройди бесшумно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движения по гимнастической стенке. Игра «Конни</w:t>
              <w:softHyphen/>
              <w:t>ки-спортсмены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– соревнование «Лазание по гимнастической скамейке. Подтягивание лежа на животе по горизонтальной скамейке». Подвижная игра «Отга</w:t>
              <w:softHyphen/>
              <w:t>дай, чей голос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– соревнование «Преодоление полосы препятствий с элементами лазанья и перелезания». Подвижная игра «Посадка картофеля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робатические комбинации. Игра «Парашютисты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У с гимнастической палкой. </w:t>
            </w:r>
          </w:p>
          <w:p>
            <w:pPr>
              <w:pStyle w:val="Normal"/>
              <w:shd w:fill="FFFFFF" w:val="clear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ижная игра «Охотники и утки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сновная стойка. Построение в шеренгу и колону по одному. Группировка. Развитие координационных способностей. Название основных гимнастических снаряд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Лазание по гимнастической стенке и канату. Лазание по гимнастической стенке в упоре присев. Перелезание через горку матов. Игра «Кузнечики». Развитие силовых каче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tbl>
      <w:tblPr>
        <w:tblW w:w="104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"/>
        <w:gridCol w:w="13"/>
        <w:gridCol w:w="40"/>
        <w:gridCol w:w="13"/>
        <w:gridCol w:w="13"/>
        <w:gridCol w:w="748"/>
        <w:gridCol w:w="851"/>
        <w:gridCol w:w="5666"/>
        <w:gridCol w:w="1280"/>
        <w:gridCol w:w="1417"/>
      </w:tblGrid>
      <w:tr>
        <w:trPr/>
        <w:tc>
          <w:tcPr>
            <w:tcW w:w="525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мнастика с основами акробатики: «У медведя во бору», «Бой петухов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Гимнастика с основами акробатики: «Салки-</w:t>
            </w:r>
            <w:r>
              <w:rPr>
                <w:rFonts w:eastAsia="Times New Roman"/>
                <w:sz w:val="28"/>
                <w:szCs w:val="28"/>
              </w:rPr>
              <w:t>догонялки», «Змей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имнастика с основами акробатики: «Пройди бесшумно», «Через холодный ручей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Эстафета «Веселые старты».</w:t>
            </w:r>
            <w:r>
              <w:rPr>
                <w:rFonts w:eastAsia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Вере</w:t>
              <w:softHyphen/>
              <w:t>вочка под ногами», «Эстафета с обручами». Подвижная игра «Догонялки на марш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– игра Основные физические качества (сила, быстрота, выносливость, гибкость, равновесие). Игра «Слушай сигнал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тойка на носках, на одной ноге, ходьба по гимнастической скамейке, повороты на 90 градусов.  Подвижная игра «Пройди бесшумно». </w:t>
            </w:r>
          </w:p>
          <w:p>
            <w:pPr>
              <w:pStyle w:val="Normal"/>
              <w:ind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движения по гимнастической стенке. Игра «Конники - спортсмен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– соревнование «Лазание по гимнастической скамейк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лезание через гимнастического коня. Игра «Не урони мешочек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движение  шагом. Повороты  на мест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рок – соревнование «Преодоление полосы препятствии с элементами лазания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рическое путешествие «Зарождение древних Олимпийских игр». Игр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« Парашютисты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У с гимнастической палкой. Игра «Охотники и утк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зание по гимнастической стенке и канат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зание по гимнастической стенке в упоре присев. Игра «Кузнечик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зание и прыжок с места. Игра «На мостике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Гимнастика (23 часа) </w:t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ыжки со скакалкой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ыжки со скакалкой. Игра «Догонялк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ащение обруча. Игра «Третий лишний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уч: учимся им управля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уговая тренировка.  Игра «День и ночь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переменное приседание. Игра «Горел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азанье по канату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«Пятнашк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ыжки с места. Игра «Кто дальше»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гра в баскетб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гра в мя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гра в баскетбол. И в футбо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ижные игры.. Прыжок в длину с разбе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вижные игры.. Прыжок в длину с разбега и с мес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стафеты с мячами. Игра «За мной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стафеты с мячами. Игра «Охотники и зайцы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ияние физических упражнений на осанку. Приемы закаливания. Понятие обморожени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рическое путешествие «Зарождение физической культуры на территории Древней Руси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г на 30 метров. Прыжки в длину с разбега. Подвижная игра «Ловишка». ТБ во время прыжка в длину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г на 60 метров. Прыжки в длину с разбе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ыжки в длину с разбе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ыжки в длину с разбе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г. Метание на даль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г. Метание на дальность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одвижные игры на основе баскетбола (17час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ыжки со скакалкой. Подвижная игра «Кот и мыши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ы с использованием скакалки. Подвижная игра «Невод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ыжок в высоту. «Челночный» бе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ыжок в высоту. «Челночный» бег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оссовая подготовка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оссовая подготовка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оссовая подготовка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Эстафеты с мячами. Игра «Бросай и  поймай» . Развитие координ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«Третий лишний». ОРУ. Развитие вынослив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стафеты. ОРУ. Игра «Пятнашки». Развитие прыжковых качес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«Воробьи и вороны». Эстафеты. Развитие скоростно-силовых качес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«Третий лишний». ОРУ. Развитие вынослив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«Пятнашки» Эстафеты. Развитие скоростно-силовых качес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гра «Воробьи и вороны». ОРУ. Развитие выносливос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РУ в движении. Игры: «Лисы и куры», «Точный расчет». Эстафеты. Развитие скоростно-силовых качест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Эстафеты. Развитие координации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авила поведения при купании в водоемах во время  летних канику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Лист корректировки</w:t>
      </w:r>
    </w:p>
    <w:p>
      <w:pPr>
        <w:pStyle w:val="C0"/>
        <w:shd w:fill="FFFFFF" w:val="clear"/>
        <w:spacing w:before="0" w:after="0"/>
        <w:ind w:firstLine="540"/>
        <w:jc w:val="center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C1"/>
          <w:b/>
          <w:bCs/>
          <w:color w:val="000000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C14">
    <w:name w:val="c14"/>
    <w:basedOn w:val="Style12"/>
    <w:qFormat/>
    <w:rPr/>
  </w:style>
  <w:style w:type="character" w:styleId="C16">
    <w:name w:val="c16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 w:cs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 w:cs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 w:cs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9:00Z</dcterms:created>
  <dc:creator>Джон</dc:creator>
  <dc:description/>
  <cp:keywords/>
  <dc:language>en-US</dc:language>
  <cp:lastModifiedBy>User</cp:lastModifiedBy>
  <dcterms:modified xsi:type="dcterms:W3CDTF">2019-02-26T10:53:00Z</dcterms:modified>
  <cp:revision>12</cp:revision>
  <dc:subject/>
  <dc:title/>
</cp:coreProperties>
</file>