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иректор ___________________                                 В.Х. Тумова</w:t>
      </w:r>
    </w:p>
    <w:p>
      <w:pPr>
        <w:pStyle w:val="Normal"/>
        <w:jc w:val="right"/>
        <w:rPr/>
      </w:pPr>
      <w:r>
        <w:rPr/>
        <w:t xml:space="preserve">(приказ №113/1  от 01.09.2016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боты  МКОУ «СОШ с.п. Инарко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инновационного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теграция начального общего и основного обще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реализации ФГОС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 – 2017 учебный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нутренних и внешних факторов, оказывающих влияние на образовательный процес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- октябр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иректор, замест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регламентирующих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еализации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- октябр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иректор, замест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команды педагогов, которые примут непосредственное участие в реализации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, замест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хождение курсов повышения квалификации педагогами: выполнение перспективного плана повышения квалификации педагогических кадров на 100%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, учебного плана, рабочих программ педагогов по предметам, программ занятий внеурочной деятельности по ФГОС, кружков дополнительн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09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местители директора                                по УВР,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ческ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рограмма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аптации учащихся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ятиклассник»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реемственност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начальным и основным общим образова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- декабр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спективного плана прохождения аттестации на высшую, первую квалификационную категорию  ( не менее 70% педагогов, имеющих высшую и первую квалификационные категор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местители директора                                по УВР,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спортивных  залов, актового зала, библио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математики, литературы, русского языка учебно-лабораторным оборудованием, актового зала (голосовая аппаратура, мебел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, обновление библиотечного фонда: словари, энциклопедии, учебно- методическая литература по учебным предметам, учебники, электронные учеб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с другими О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школы в диссеминации опыта по реализаци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(проведение районных семинаров, публикации в предметных журнала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местители директора                                по УВР,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ебных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необходимым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обуче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ащение компьютерной техникой, аудио, видеоаппаратурой, интерактивными досками, множительной техникой) на 50%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промежуточных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 реализаци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местители директора                                по УВР,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педагогов в конкурсах профессионального мастер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директора по УВР, 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вторских учебных программ, программ дополнительного образова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форм и методов деятельности школьных методических объединений: мастер-классы, круглый стол, взаимопосещение  уро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заседание   ШМО  по проблеме «Преемственность между начальным общим и основным общим образованием в условиях реализации ФГОС НОО и ФГОС ОО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е педагогического совета: «Преемственность основных направлений деятельности учителей начальной и основной школы в условиях реализации и освоения ФГОС НОО и  ФГОС ОО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в соответствии с реализуемым инновационным проектом  (мероприятия в рамках учебной и внеурочной деятельност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и директора                                по УВР, по В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ческое  взаимопосещение  педагогами  уроков и внеурочных занятий   в 1</w:t>
            </w:r>
            <w:r>
              <w:rPr>
                <w:vertAlign w:val="superscript"/>
              </w:rPr>
              <w:t>ом</w:t>
            </w:r>
            <w:r>
              <w:rPr/>
              <w:t xml:space="preserve"> – 6</w:t>
            </w:r>
            <w:r>
              <w:rPr>
                <w:vertAlign w:val="superscript"/>
              </w:rPr>
              <w:t>ом</w:t>
            </w:r>
            <w:r>
              <w:rPr/>
              <w:t xml:space="preserve">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и директора                                по УВР, по В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2017 – 2018  учебный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форм и методов деятельности школьных методических объединений: мастер-классы, круглый стол, взаимопосещение  уро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педагогов в конкурсах профессионального мастер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директора по УВР, 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промежуточных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реализаци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местители директора                                по УВР,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с другими О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школы в диссеминации опыта по реализаци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(проведение районных семинаров, публикации в предметных журнала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местители директора                                по УВР,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ое сопровождение процесса реализации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в соответствии с реализуемым инновационным проектом  (мероприятия в рамках учебной и  внеурочной деятельност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и директора                                по УВР, по В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глый стол  ШМО  по проблеме «Преемственность  в обучении  как условие повышения  качества  образования в условиях реализации ФГОС НОО и ФГОС ОО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е педагогического совета: «Инновации в решении проблем преемственности в условиях реализации ФГОС НОО и ФГОС ОО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 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ческое  взаимопосещение   педагогами  уроков и внеурочных занятий   в 1</w:t>
            </w:r>
            <w:r>
              <w:rPr>
                <w:vertAlign w:val="superscript"/>
              </w:rPr>
              <w:t>ом</w:t>
            </w:r>
            <w:r>
              <w:rPr/>
              <w:t xml:space="preserve"> – 7</w:t>
            </w:r>
            <w:r>
              <w:rPr>
                <w:vertAlign w:val="superscript"/>
              </w:rPr>
              <w:t>ом</w:t>
            </w:r>
            <w:r>
              <w:rPr/>
              <w:t xml:space="preserve">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и директора                                по УВР, по В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2018 – 2019  учебный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форм и методов деятельности школьных методических объединений: мастер-классы, круглый стол, взаимопосещение  уро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педагогов в конкурсах профессионального мастер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директора по УВР, 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итоговых  результатов реализации  проек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вгуст 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местители директора                                по УВР,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с другими О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школы в диссеминации опыта по реализаци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(проведение районных семинаров, публикации в предметных журнала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местители директора                                по УВР,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ое сопровождение процесса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в соответствии с реализуемым инновационным проектом  (мероприятия в рамках учебной и внеурочной деятель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и директора                                по УВР, по В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  ШМО  по проблеме «Интеграция урочной и внеурочной  деятельности  в системе  работы школы как необходимое условие  реализации  ФГОС НОО и ФГОС ОО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 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е педагогического совета: «Инновационная деятельность участников образовательного процесса в рамках реализации и освоения ФГОС  НОО и ФГОС  ОО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ческое   взаимопосещение   педагогами  уроков и внеурочных занятий   в 1</w:t>
            </w:r>
            <w:r>
              <w:rPr>
                <w:vertAlign w:val="superscript"/>
              </w:rPr>
              <w:t>ом</w:t>
            </w:r>
            <w:r>
              <w:rPr/>
              <w:t xml:space="preserve"> – 8</w:t>
            </w:r>
            <w:r>
              <w:rPr>
                <w:vertAlign w:val="superscript"/>
              </w:rPr>
              <w:t>ом</w:t>
            </w:r>
            <w:r>
              <w:rPr/>
              <w:t xml:space="preserve">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и директора                                по УВР, по В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едагог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08:00Z</dcterms:created>
  <dc:creator>Пользователь Windows</dc:creator>
  <dc:description/>
  <dc:language>en-US</dc:language>
  <cp:lastModifiedBy>Инна</cp:lastModifiedBy>
  <dcterms:modified xsi:type="dcterms:W3CDTF">2017-04-20T19:08:00Z</dcterms:modified>
  <cp:revision>2</cp:revision>
  <dc:subject/>
  <dc:title>«Утверждаю»</dc:title>
</cp:coreProperties>
</file>