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работка открытого урока по ОРКСЭ в 4 классе  на тему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Добро и зло. Понятие греха, раскаяния и воздаяния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итель истории: Шериев А.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2"/>
          <w:szCs w:val="28"/>
          <w:u w:val="single"/>
        </w:rPr>
      </w:pPr>
      <w:r>
        <w:rPr>
          <w:rFonts w:cs="Times New Roman"/>
          <w:b/>
          <w:color w:val="FF0000"/>
          <w:sz w:val="22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Default"/>
        <w:spacing w:lineRule="auto" w:line="360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</w:r>
    </w:p>
    <w:p>
      <w:pPr>
        <w:pStyle w:val="Default"/>
        <w:spacing w:lineRule="auto" w:line="360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  <w:t xml:space="preserve">Цель урока: </w:t>
      </w:r>
    </w:p>
    <w:p>
      <w:pPr>
        <w:pStyle w:val="Default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мочь учащимся найти общее и различия в понятиях добро, зло, грех, раскаяние и воздаяние в мировых религиях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Формировать понятия о добре и зле как главных общечеловеческих ценностях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Создавать условия для развития логического мышления, внимания, памяти; культуры речи и эмоций учащихся; развивать познавательный интерес к предмету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Содействовать воспитанию гуманности, добропорядочности, неравнодушного отношения к окружающему миру, толерантности.</w:t>
      </w:r>
    </w:p>
    <w:p>
      <w:pPr>
        <w:pStyle w:val="Default"/>
        <w:spacing w:lineRule="auto" w:line="36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Default"/>
        <w:spacing w:lineRule="auto" w:line="360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  <w:t>Педагогическая и нравственная идея урока</w:t>
      </w:r>
    </w:p>
    <w:p>
      <w:pPr>
        <w:pStyle w:val="Default"/>
        <w:spacing w:lineRule="auto" w:line="360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>Добро и зло творить всегда</w:t>
      </w:r>
    </w:p>
    <w:p>
      <w:pPr>
        <w:pStyle w:val="Default"/>
        <w:spacing w:lineRule="auto" w:line="360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>Во власти всех людей.</w:t>
      </w:r>
    </w:p>
    <w:p>
      <w:pPr>
        <w:pStyle w:val="Default"/>
        <w:spacing w:lineRule="auto" w:line="360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>Но зло творится без труда,</w:t>
      </w:r>
    </w:p>
    <w:p>
      <w:pPr>
        <w:pStyle w:val="Default"/>
        <w:spacing w:lineRule="auto" w:line="360"/>
        <w:rPr>
          <w:b/>
          <w:b/>
          <w:bCs/>
          <w:i/>
          <w:i/>
          <w:sz w:val="22"/>
          <w:szCs w:val="28"/>
          <w:lang w:val="en-US"/>
        </w:rPr>
      </w:pPr>
      <w:r>
        <w:rPr>
          <w:bCs/>
          <w:i/>
          <w:sz w:val="22"/>
          <w:szCs w:val="28"/>
        </w:rPr>
        <w:t>Добро творить трудне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месте с учениками задуматься над тем, что есть такое «добро», а что – «зло», какую трактовку данных понятий представляют мировые религи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накомить с новыми понятиями: добро, зло, грех, раскаяние, воздаяние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ить сходство и различие данных понятий в различных религиозных традициях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речь учащихся; воспитывать чувство сопереживания,  умение анализировать и оценивать  поступки людей и сказочных персонажей.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/>
      </w:pPr>
      <w:r>
        <w:rPr>
          <w:b/>
          <w:bCs/>
          <w:sz w:val="22"/>
          <w:szCs w:val="22"/>
        </w:rPr>
        <w:t>Предметные: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>обучающиеся научаться: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/>
      </w:pPr>
      <w:r>
        <w:rPr>
          <w:i/>
          <w:iCs/>
          <w:sz w:val="22"/>
          <w:szCs w:val="22"/>
        </w:rPr>
        <w:t>оценива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жизненные ситуации (поступки людей) с точки зрения общепринятых норм и ценностей: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/>
      </w:pPr>
      <w:r>
        <w:rPr>
          <w:i/>
          <w:iCs/>
          <w:sz w:val="22"/>
          <w:szCs w:val="22"/>
        </w:rPr>
        <w:t>объясня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 позиции общечеловеческих нравственных ценностей, почему конкретные простые поступки можно оценить как хорошие или плохие;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/>
      </w:pPr>
      <w:r>
        <w:rPr>
          <w:sz w:val="22"/>
          <w:szCs w:val="22"/>
        </w:rPr>
        <w:t>самостоятельно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определя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высказывать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амые простые общие для всех людей правила поведения (основы общечеловеческих нравственных ценностей);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sz w:val="22"/>
          <w:szCs w:val="22"/>
        </w:rPr>
      </w:pPr>
      <w:r>
        <w:rPr>
          <w:b/>
          <w:bCs/>
          <w:sz w:val="22"/>
          <w:szCs w:val="22"/>
        </w:rPr>
        <w:t>Личностные: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/>
      </w:pPr>
      <w:r>
        <w:rPr>
          <w:i/>
          <w:iCs/>
          <w:sz w:val="22"/>
          <w:szCs w:val="22"/>
        </w:rPr>
        <w:t>1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Формирование ценности добра, вред  зла.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2.Ориентация в нравственном содержании и смысле поступков  как собственных, так и окружающих людей. Сформировать представление о том, почему нужно стремиться к добру и избегать зла.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3.Определять и высказывать самые простые, общие для всех людей правила, делать выводы;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sz w:val="22"/>
          <w:szCs w:val="22"/>
        </w:rPr>
      </w:pPr>
      <w:r>
        <w:rPr>
          <w:b/>
          <w:bCs/>
          <w:sz w:val="22"/>
          <w:szCs w:val="22"/>
        </w:rPr>
        <w:t>Метапредметные: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sz w:val="22"/>
          <w:szCs w:val="22"/>
        </w:rPr>
      </w:pPr>
      <w:r>
        <w:rPr>
          <w:i/>
          <w:iCs/>
          <w:sz w:val="22"/>
          <w:szCs w:val="22"/>
        </w:rPr>
        <w:t>Познавательные УУД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1. Извлекать информацию из текста.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2. Работать с информацией, представленной в разных формах (текст, таблица, схема).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3. Строить речевое высказывание в устной форме.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4. Объяснять понятия: добро, зло.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sz w:val="22"/>
          <w:szCs w:val="22"/>
        </w:rPr>
      </w:pPr>
      <w:r>
        <w:rPr>
          <w:i/>
          <w:iCs/>
          <w:sz w:val="22"/>
          <w:szCs w:val="22"/>
        </w:rPr>
        <w:t>Регулятивные УУД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1. Принимать и сохранять учебную задачу.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2. Планировать свои действия в соответствии с поставленной задачей.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sz w:val="22"/>
          <w:szCs w:val="22"/>
        </w:rPr>
      </w:pPr>
      <w:r>
        <w:rPr>
          <w:i/>
          <w:iCs/>
          <w:sz w:val="22"/>
          <w:szCs w:val="22"/>
        </w:rPr>
        <w:t>Коммуникативные УУД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1. Слушать и понимать других.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2. Строить речевое высказывание в соответствии с поставленными задачам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3. Оформлять свои мысли в устной форме.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4. Договариваться о правилах общения и поведени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5. Формулировать своё мнение, свою позицию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  <w:t>Оборудование и наглядность:</w:t>
      </w:r>
    </w:p>
    <w:p>
      <w:pPr>
        <w:pStyle w:val="Default"/>
        <w:spacing w:lineRule="auto" w:line="360"/>
        <w:ind w:left="720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проектор  </w:t>
      </w:r>
    </w:p>
    <w:p>
      <w:pPr>
        <w:pStyle w:val="Default"/>
        <w:spacing w:lineRule="auto" w:line="360"/>
        <w:ind w:left="720" w:hanging="0"/>
        <w:rPr>
          <w:sz w:val="22"/>
          <w:szCs w:val="28"/>
        </w:rPr>
      </w:pPr>
      <w:r>
        <w:rPr>
          <w:sz w:val="22"/>
          <w:szCs w:val="28"/>
        </w:rPr>
        <w:t>учебник: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>«Основы светской этики».</w:t>
      </w:r>
    </w:p>
    <w:p>
      <w:pPr>
        <w:pStyle w:val="Default"/>
        <w:spacing w:lineRule="auto" w:line="360"/>
        <w:ind w:left="720" w:hanging="0"/>
        <w:rPr>
          <w:sz w:val="22"/>
          <w:szCs w:val="28"/>
        </w:rPr>
      </w:pPr>
      <w:r>
        <w:rPr>
          <w:sz w:val="22"/>
          <w:szCs w:val="28"/>
        </w:rPr>
        <w:t>мультимедийные материалы, ПК</w:t>
      </w:r>
    </w:p>
    <w:p>
      <w:pPr>
        <w:pStyle w:val="Default"/>
        <w:spacing w:lineRule="auto" w:line="360"/>
        <w:rPr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  <w:t xml:space="preserve">Основные термины и понятия: </w:t>
      </w:r>
    </w:p>
    <w:p>
      <w:pPr>
        <w:pStyle w:val="Default"/>
        <w:spacing w:lineRule="auto" w:line="360"/>
        <w:ind w:left="720" w:hanging="0"/>
        <w:rPr/>
      </w:pPr>
      <w:r>
        <w:rPr>
          <w:sz w:val="22"/>
          <w:szCs w:val="28"/>
        </w:rPr>
        <w:t xml:space="preserve">грех, покаяние, воздаяние, добро, зло. </w:t>
      </w:r>
    </w:p>
    <w:p>
      <w:pPr>
        <w:pStyle w:val="Default"/>
        <w:spacing w:lineRule="auto" w:line="360"/>
        <w:ind w:left="720" w:hanging="0"/>
        <w:rPr>
          <w:rFonts w:eastAsia="Times New Roman"/>
          <w:color w:val="FF0000"/>
          <w:sz w:val="22"/>
          <w:szCs w:val="28"/>
        </w:rPr>
      </w:pPr>
      <w:r>
        <w:rPr>
          <w:rFonts w:eastAsia="Times New Roman"/>
          <w:color w:val="FF0000"/>
          <w:sz w:val="22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отивация к учебной деятель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С какими понятиями мы уже познакомились в курсе «Основы религиозных культур и светской этики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отнеси понятия Слайд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работа над пройденными понятиями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лигия – вера в Бо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итуал – участие людей в религиозных действия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Культура – материальные и духовные ценности, которые создает человек на протяжении своей истории, все что создано в результате деятельности челове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Священное писание – основополагающие тексты какой - либо религии (Библия, Коран, Тора, Типитак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к вы думаете, есть ли другие понятия в данном курс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годня на уроке вам предстоит познакомиться с такими понятиями, как добро, зло, грех, раскаяние,  воздая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Актуализация знаний и фиксация затрудн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а над понятиями добро, зло, грех, раскаяние, воздаяние с точки зрения учащихся и с точки зрения словар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айд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какими религиями мы познакомились на уроках «Основы религиозных культур и светской этики»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( </w:t>
      </w:r>
      <w:r>
        <w:rPr>
          <w:rFonts w:cs="Times New Roman" w:ascii="Times New Roman" w:hAnsi="Times New Roman"/>
          <w:i/>
          <w:sz w:val="20"/>
        </w:rPr>
        <w:t>ислам, иудаизм, буддизм, православие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Какой возникает вопрос, на основании всего того, что мы с вами повтори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ть ли данные понятия в каждой из религии?           Не можем ответить на вопрос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3.Построение проекта выхода из затрудн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какой вопрос мы не смогли получить ответ? Почем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то мы не знае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ачит цель урока: узнать есть ли понятия добро, зло, грех, раскаяние, воздаяние в мировых религ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так, тема сегодняшнего урока «Понятия добро, зло, грех, раскаяние, воздаяние в мировых религиях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shd w:fill="FFFFFF" w:val="clear"/>
        </w:rPr>
        <w:t>4. Физкультминут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5. Реализация построенного  проек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лагаю вам, пользуясь учебником, заполнить следующую таблицу </w:t>
      </w:r>
    </w:p>
    <w:p>
      <w:pPr>
        <w:pStyle w:val="Normal"/>
        <w:spacing w:lineRule="auto" w:line="360"/>
        <w:rPr/>
      </w:pPr>
      <w:r>
        <w:rPr/>
        <w:t>Первый столбец можно заполнить, работая фронтально, следующие – работая  по группа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слав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удаиз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л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ддизм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заповед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заповед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заповед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ение с природой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л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лушание Бог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запр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заповед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дание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лушание человека Бог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запр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е заповед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ажда желаний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кая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ть восстановления связи человека с бог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довательное исполнение предписаний Бога, его заповед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ые де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 от мира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оздая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беда над грех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сия - избавление от грех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ный ден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рва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: В каждой религии есть понятия добро, зло, грех, раскаяние, воздаяние, но они раскрываются по-разном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0"/>
        </w:rPr>
        <w:t>6. Первичное закрепление в речи</w:t>
      </w:r>
      <w:r>
        <w:rPr>
          <w:rFonts w:cs="Times New Roman" w:ascii="Times New Roman" w:hAnsi="Times New Roman"/>
          <w:sz w:val="20"/>
        </w:rPr>
        <w:t>. Работа по таблиц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то такое добро для верующих разных религий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то такое зло в их понимании? Можно ли поставить знак равенства между такими словами как   зло и гре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к верующие понимают раскаяние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7. Включение в систему знан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пробуем к каждому понятию подобрать сказочного героя. Работа самостоятельная с последующей проверко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0"/>
        </w:rPr>
        <w:t>8. Домашнее зад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думать сказку, раскрывающую одно из понятий. Повышенный уровень – несколько понятий в одной сказк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9. Рефлексия</w:t>
      </w:r>
    </w:p>
    <w:p>
      <w:pPr>
        <w:pStyle w:val="Style16"/>
        <w:shd w:fill="FFFFFF" w:val="clear"/>
        <w:spacing w:before="0" w:after="15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ш урок подходит к концу. И в заключение я хочу вам сказать:</w:t>
      </w:r>
    </w:p>
    <w:p>
      <w:pPr>
        <w:pStyle w:val="Style16"/>
        <w:shd w:fill="FFFFFF" w:val="clear"/>
        <w:spacing w:before="0" w:after="150"/>
        <w:rPr>
          <w:sz w:val="20"/>
          <w:szCs w:val="20"/>
        </w:rPr>
      </w:pPr>
      <w:r>
        <w:rPr>
          <w:sz w:val="20"/>
          <w:szCs w:val="20"/>
        </w:rPr>
        <w:t>Есть люди необычной доброты,</w:t>
        <w:br/>
        <w:t>Её всю без остатка отдавая,</w:t>
        <w:br/>
        <w:t>Горят, как маленькие, яркие костры,</w:t>
        <w:br/>
        <w:t>Своим теплом нас согревая.</w:t>
        <w:br/>
        <w:t>Когда по склонам вечной суеты,</w:t>
        <w:br/>
        <w:t>Бежать от неудач устанешь люто,</w:t>
        <w:br/>
        <w:t>Направь шаги тропою доброты,</w:t>
        <w:br/>
        <w:t>И радость помоги найти кому-то.</w:t>
      </w:r>
    </w:p>
    <w:p>
      <w:pPr>
        <w:pStyle w:val="Style16"/>
        <w:shd w:fill="FFFFFF" w:val="clear"/>
        <w:spacing w:before="0" w:after="150"/>
        <w:rPr>
          <w:sz w:val="20"/>
          <w:szCs w:val="20"/>
        </w:rPr>
      </w:pPr>
      <w:r>
        <w:rPr>
          <w:sz w:val="20"/>
          <w:szCs w:val="20"/>
        </w:rPr>
        <w:t>- Иногда большее значение имеет не сделать добро, а не допустить совершение зла.</w:t>
      </w:r>
    </w:p>
    <w:p>
      <w:pPr>
        <w:pStyle w:val="Style16"/>
        <w:shd w:fill="FFFFFF" w:val="clear"/>
        <w:spacing w:before="0" w:after="150"/>
        <w:rPr>
          <w:sz w:val="20"/>
          <w:szCs w:val="20"/>
        </w:rPr>
      </w:pPr>
      <w:r>
        <w:rPr>
          <w:sz w:val="20"/>
          <w:szCs w:val="20"/>
        </w:rPr>
        <w:t>Спешите делать добро!</w:t>
      </w:r>
    </w:p>
    <w:p>
      <w:pPr>
        <w:pStyle w:val="Style16"/>
        <w:shd w:fill="FFFFFF" w:val="clear"/>
        <w:spacing w:before="0" w:after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55010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896235" cy="240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276600" cy="240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43:00Z</dcterms:created>
  <dc:creator>Admin</dc:creator>
  <dc:description/>
  <cp:keywords/>
  <dc:language>en-US</dc:language>
  <cp:lastModifiedBy>Инна</cp:lastModifiedBy>
  <dcterms:modified xsi:type="dcterms:W3CDTF">2017-04-21T06:52:00Z</dcterms:modified>
  <cp:revision>3</cp:revision>
  <dc:subject/>
  <dc:title/>
</cp:coreProperties>
</file>